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азание платных дополнитель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Азнакаево                                                                                                          «__» _________20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21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е  бюджетное  общеобразовательное учреждение «Средняя общеобразовательная  школа </w:t>
      </w:r>
      <w:r>
        <w:rPr>
          <w:rFonts w:eastAsia="Times New Roman" w:cs="Times New Roman" w:ascii="Times New Roman" w:hAnsi="Times New Roman"/>
          <w:lang w:val="ru-RU" w:eastAsia="ru-RU"/>
        </w:rPr>
        <w:t>с.Тумутук</w:t>
      </w:r>
      <w:r>
        <w:rPr>
          <w:rFonts w:eastAsia="Times New Roman" w:cs="Times New Roman" w:ascii="Times New Roman" w:hAnsi="Times New Roman"/>
          <w:lang w:eastAsia="ru-RU"/>
        </w:rPr>
        <w:t xml:space="preserve">» Азнакаевского муниципального района РТ,  </w:t>
      </w:r>
      <w:r>
        <w:rPr>
          <w:rFonts w:eastAsia="Times New Roman" w:cs="Times New Roman" w:ascii="Times New Roman" w:hAnsi="Times New Roman"/>
          <w:lang w:val="ru-RU" w:eastAsia="ru-RU"/>
        </w:rPr>
        <w:t>ул. Гагарина, д.1</w:t>
      </w:r>
      <w:r>
        <w:rPr>
          <w:rFonts w:eastAsia="Times New Roman" w:cs="Times New Roman" w:ascii="Times New Roman" w:hAnsi="Times New Roman"/>
          <w:lang w:eastAsia="ru-RU"/>
        </w:rPr>
        <w:t xml:space="preserve">(в дальнейшем </w:t>
      </w:r>
      <w:r>
        <w:rPr>
          <w:rFonts w:eastAsia="Times New Roman" w:cs="Times New Roman" w:ascii="Times New Roman" w:hAnsi="Times New Roman"/>
          <w:b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b/>
          <w:lang w:val="ru-RU" w:eastAsia="ru-RU"/>
        </w:rPr>
        <w:t>»</w:t>
      </w:r>
      <w:r>
        <w:rPr>
          <w:rFonts w:eastAsia="Times New Roman" w:cs="Times New Roman" w:ascii="Times New Roman" w:hAnsi="Times New Roman"/>
          <w:lang w:eastAsia="ru-RU"/>
        </w:rPr>
        <w:t xml:space="preserve">) на основании лицензии на осуществление образовательной деятельности, выданной  Министерством образования и науки РТ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ерия  </w:t>
      </w:r>
      <w:r>
        <w:rPr>
          <w:rFonts w:eastAsia="Times New Roman" w:cs="Times New Roman" w:ascii="Times New Roman" w:hAnsi="Times New Roman"/>
          <w:b/>
          <w:lang w:val="ru-RU" w:eastAsia="ru-RU"/>
        </w:rPr>
        <w:t>002184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РТ  № </w:t>
      </w:r>
      <w:r>
        <w:rPr>
          <w:rFonts w:eastAsia="Times New Roman" w:cs="Times New Roman" w:ascii="Times New Roman" w:hAnsi="Times New Roman"/>
          <w:b/>
          <w:lang w:val="ru-RU" w:eastAsia="ru-RU"/>
        </w:rPr>
        <w:t>364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от</w:t>
      </w: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lang w:eastAsia="ru-RU"/>
        </w:rPr>
        <w:t>1</w:t>
      </w:r>
      <w:r>
        <w:rPr>
          <w:rFonts w:eastAsia="Times New Roman" w:cs="Times New Roman" w:ascii="Times New Roman" w:hAnsi="Times New Roman"/>
          <w:b/>
          <w:lang w:val="ru-RU" w:eastAsia="ru-RU"/>
        </w:rPr>
        <w:t>9</w:t>
      </w:r>
      <w:r>
        <w:rPr>
          <w:rFonts w:eastAsia="Times New Roman" w:cs="Times New Roman" w:ascii="Times New Roman" w:hAnsi="Times New Roman"/>
          <w:b/>
          <w:lang w:eastAsia="ru-RU"/>
        </w:rPr>
        <w:t>.0</w:t>
      </w:r>
      <w:r>
        <w:rPr>
          <w:rFonts w:eastAsia="Times New Roman" w:cs="Times New Roman" w:ascii="Times New Roman" w:hAnsi="Times New Roman"/>
          <w:b/>
          <w:lang w:val="ru-RU" w:eastAsia="ru-RU"/>
        </w:rPr>
        <w:t>3</w:t>
      </w:r>
      <w:r>
        <w:rPr>
          <w:rFonts w:eastAsia="Times New Roman" w:cs="Times New Roman" w:ascii="Times New Roman" w:hAnsi="Times New Roman"/>
          <w:b/>
          <w:lang w:eastAsia="ru-RU"/>
        </w:rPr>
        <w:t>.201</w:t>
      </w:r>
      <w:r>
        <w:rPr>
          <w:rFonts w:eastAsia="Times New Roman" w:cs="Times New Roman" w:ascii="Times New Roman" w:hAnsi="Times New Roman"/>
          <w:b/>
          <w:lang w:val="ru-RU" w:eastAsia="ru-RU"/>
        </w:rPr>
        <w:t>2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lang w:eastAsia="ru-RU"/>
        </w:rPr>
        <w:t xml:space="preserve">., в лице директора  </w:t>
      </w:r>
      <w:r>
        <w:rPr>
          <w:rFonts w:eastAsia="Times New Roman" w:cs="Times New Roman" w:ascii="Times New Roman" w:hAnsi="Times New Roman"/>
          <w:lang w:val="ru-RU" w:eastAsia="ru-RU"/>
        </w:rPr>
        <w:t>Харрасова Б.С.</w:t>
      </w:r>
      <w:r>
        <w:rPr>
          <w:rFonts w:eastAsia="Times New Roman" w:cs="Times New Roman" w:ascii="Times New Roman" w:hAnsi="Times New Roman"/>
          <w:lang w:eastAsia="ru-RU"/>
        </w:rPr>
        <w:t>, действующего на   основании  Устава  школ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 одной стороны и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и статус законного представителя несовершеннолетнего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) в интересах потребителя ___________________________________________________________________________________________________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(фамилия, имя, отчество ребенка,  дата рождения, клас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(в дальнейшем </w:t>
      </w:r>
      <w:r>
        <w:rPr>
          <w:rFonts w:cs="Times New Roman" w:ascii="Times New Roman" w:hAnsi="Times New Roman"/>
          <w:b/>
          <w:sz w:val="20"/>
          <w:szCs w:val="20"/>
        </w:rPr>
        <w:t>«Обучающийся»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 другой стороны, совместно именуемые «Стороны», заключили в соответствии с Граждански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казания платных образовательных услуг, утвержденными постановлением Правительства Российской Федерации от 15 августа 2013 г. № 706 «Об утверждении Правил оказания платных образовательных услуг», Постановления исполкома Азнакаевского муниципального района РТ №124 от 23.06.2014 г. и «Положением об оказании платных дополнительных образовательных услуг  в МБОУ «СОШ с.Тумутук» Азнакаевского муниципального района РТ», настоящий договор о нижеследующем:</w:t>
      </w:r>
      <w:bookmarkStart w:id="0" w:name="Par7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. Исполнитель    предоставляет,  а Заказчик  оплачивает   дополнительные образовательные услуги за рамками соответствующих образовательных стандартов: 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зан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Форма обучения: оч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должительность обучения:  с 01 октября 2014г. по 30 апреля 2015г. (за исключением установленных государством выходных и  праздничных дней, официально объявленных дней  карантина или других форс-мажорных обстоятельст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Права Исполнителя, Заказчика,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ребовать от Исполнителя предоставления информ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 вопросам, касающимся организации и обеспечения надлежащего исполнения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Обучающегося к учебе и его способнос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имуществом Исполнителя, необходимым для обеспечения образовательной деятельности, во время занятий, предусмотренных расписа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Обязанности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. Организовать и обеспечить Заказчику надлежащее исполнение услуг, предусмотренных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Обеспечить для проведения занятий помещения, соответствующи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Сохранить место за Обучающимся  в случае его болезни, лечения, карантина и в других случаях пропуска занятий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7. Уведомить Заказчика о нецелесообразности оказания Обучающемуся образовательных услуг в объеме, предусмотренном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Обязанности Заказчи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1. Своевременно вносить плату за предоставленные услуги, указанные в </w:t>
      </w:r>
      <w:hyperlink w:anchor="Par7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Своевременно предоставлять все необходимые документы, предусмотренные Уставом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Извещать руководителя Исполнителя об уважительных причинах отсутствия Обучающегося на занят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Проявлять уважение к педагогам, администрации и техническому персоналу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7. Возмещать 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9. В случае выявления заболевания Обучающегося (по заключению медицинской организации либо медицинского работника Исполнителя) освободить Обучающегося от занятий и принять меры по его выздор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5. Оплата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Заказчик ежемесячно оплачивает услуги, предусмотренные настоящим договором не позднее 10 числа текущего месяца в размере 200 (двухсот) рублей 00 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Оплата производится безналичным способом на счет Исполнителя через  ба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 Оплата услуг удостоверяется Заказчиком путём предоставления Исполнителю квитанции (копии), подтверждающей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За время отсутствия Обучающегося по уважительной причине при представлении справки медицинского учреждения на половине занятий и более, в пределах объема услуг, оказываемых в соответствии с п.1.1. настоящего Договора, оплата услуги за следующий период составляет 50% от ежемесячной стоимости услуги. При отсутствии Потребителя менее половины проведенных занятий перерасчет не производи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полнение обязательств по настоящему договор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7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158"/>
      <w:bookmarkEnd w:id="1"/>
      <w:r>
        <w:rPr>
          <w:rFonts w:cs="Times New Roman" w:ascii="Times New Roman" w:hAnsi="Times New Roman"/>
          <w:sz w:val="20"/>
          <w:szCs w:val="20"/>
        </w:rPr>
        <w:t>7.3. От имени Обучающегося в возрасте от 6 до 14 лет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.5. Исполнитель вправе в одностороннем порядке расторгнуть настоящий договор в случа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срочки оплаты стоимости платных образовательных услуг более чем на месяц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неоднократных (более пяти) предупреж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0"/>
          <w:szCs w:val="20"/>
        </w:rPr>
        <w:t>8. Срок действия договора и другие услов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Настоящий договор вступает в силу со дня его заключения Сторонами и действует по «30» апреля 2015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7. При выполнении условий настоящего договора, Стороны руководствуются законодательством Российской Федерации.</w:t>
      </w:r>
    </w:p>
    <w:tbl>
      <w:tblPr>
        <w:tblW w:w="27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  <w:gridCol w:w="4039"/>
        <w:gridCol w:w="3374"/>
        <w:gridCol w:w="3049"/>
        <w:gridCol w:w="3453"/>
        <w:gridCol w:w="2644"/>
      </w:tblGrid>
      <w:tr>
        <w:trPr>
          <w:trHeight w:val="521" w:hRule="atLeast"/>
        </w:trPr>
        <w:tc>
          <w:tcPr>
            <w:tcW w:w="1053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Адреса, реквизиты и подписи сторон.</w:t>
            </w:r>
          </w:p>
          <w:tbl>
            <w:tblPr>
              <w:tblW w:w="1020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239"/>
              <w:gridCol w:w="500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Исполнитель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</w:t>
                  </w:r>
                </w:p>
                <w:p>
                  <w:pPr>
                    <w:pStyle w:val="Style17"/>
                    <w:spacing w:lineRule="auto" w:line="276"/>
                    <w:ind w:left="0" w:right="0" w:hanging="0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«Средняя общеобразовательная школа с.Тумутук» Азнакаевского муниципального района Республики Татарст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23316, РТ, г.Азнакаевксий район,с.Тумутук ул. Гагарина, д.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елефон: 8(85592) 34-3-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ГРН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216015716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р/с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07018103920530000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РКЦ НБ РТ России г.Казан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ИК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9205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Н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430039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ПП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4301001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/Б.С.Харрасов/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казчик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родитель или законный представитель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фамилия, имя, отчество, степень родства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аспорт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ерия ____________ №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м выдан_____________________________________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Потребитель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Обучающийся) 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фамилия, имя,отчество, дата рождения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аспорт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серия ____________ №_________________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(для учащихся в возрасте старше 14 лет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Кем выдан____________________________________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рес места жительства: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_____________________ 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Контактные телефоны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заказчика: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сотовый, домашний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 заказчика: 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 учащегося (достигшего 14 лет) _____________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r216"/>
      <w:bookmarkStart w:id="3" w:name="Par216"/>
      <w:bookmarkEnd w:id="3"/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Цитата"/>
    <w:basedOn w:val="Normal"/>
    <w:qFormat/>
    <w:pPr>
      <w:spacing w:lineRule="auto" w:line="240" w:before="0" w:after="0"/>
      <w:ind w:left="142" w:right="33" w:hanging="0"/>
    </w:pPr>
    <w:rPr>
      <w:rFonts w:ascii="Arial Narrow" w:hAnsi="Arial Narrow" w:eastAsia="Times New Roman" w:cs="Arial Narrow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DA0E0B3E1C904470B7F4CBE6F8F5CCA614EA6E3B0C2B602B576742E78BAC6E6474E225324B3D02d0A5F" TargetMode="External"/><Relationship Id="rId3" Type="http://schemas.openxmlformats.org/officeDocument/2006/relationships/hyperlink" Target="consultantplus://offline/ref=92DA0E0B3E1C904470B7F4CBE6F8F5CCAF10E8683D02766A230E6B40E084F379633DEE24324A37d0A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18:00Z</dcterms:created>
  <dc:creator>school6</dc:creator>
  <dc:description/>
  <cp:keywords/>
  <dc:language>en-US</dc:language>
  <cp:lastModifiedBy>Чулпан</cp:lastModifiedBy>
  <cp:lastPrinted>2013-10-11T16:38:00Z</cp:lastPrinted>
  <dcterms:modified xsi:type="dcterms:W3CDTF">2014-10-08T06:35:00Z</dcterms:modified>
  <cp:revision>5</cp:revision>
  <dc:subject/>
  <dc:title>УТВЕРЖДЕНО</dc:title>
</cp:coreProperties>
</file>